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Play16 version 1.6 (04.02.96) - a versatile soundplayer for the Amiga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detects and plays several soundfiles, up to 16 bit / 56 kHz /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Workbench support (but not Intuition and no 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ways correct playback speed, even for sounds &gt;28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altime playback from harddisk, optimized assembl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 14 bit output (less noise but not as good as true 16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 or manual audio fil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mono sounds on *both* channels, not only on the lef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s (and loops) files that are larger tha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loading for exactly timed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ast uLaw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ystem friendly audio channel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tionally dump the output into a file (can be used to conver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ed File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crosoft RIFF-WAVE  (.WAV)  mono/stereo, 8/16 bit, linear/uLaw/ADPC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reative Voice File  (.VOC)  mono/stereo, 8/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un/NeXT Audio       (.AU)   mono/stereo, 8/16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Audio    (.MAUD) mono/stereo, 8/16 bit, linear/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pple/SGI/Amiga AIFF (.AIFF) mono/stereo, 8/16 bit,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 IFF-8SVX       (.IFF)  mono/stereo, 8    bit, linear/Fib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ny raw sound data as long as it matche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 8 bi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Intel format    (LSB fir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16 bit signed, Motorola format (MSB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ported output dev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 8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ative Amiga chipset (Paula) 14 bit calibrated (Christian Buch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acroSystem Maestro Pro      16 bit 44.1kHz and 48kHz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FF-8SVX file dump            8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Section 1: Quick start 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 I need to use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miga running Kickstart/Workbench 2.04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calibrated 14 bit output you need a valid CyberSound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 your ENVARC: directory. If you don't have one already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Christian's calibration package included in th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.library V39 or higher is required to use the MPro board for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o I find the latest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DONET: Amiga Venture BBS, Germany (2:2432/3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mus/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WW:     http://linux.rz.fh-hannover.de/~wenzel/Play16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 recommend to have a look at the follow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disk/cdrom/14Bit_CDPlayer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es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MINET:  util/libs/Maestix39_00.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I:       Simply type "Play16 &lt;filename&gt;" and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rkbench: Just doubleclick on it's icon. A filerequester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options will be explained later. If you set none of the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Section 2: Background information 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Play16 is capable of playing uncompressed and _some_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files through Amiga's standard audio device or an increas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devices. If the actual resolution or playback rate excee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miga hardware, realtime conversion is done so that the sou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 bac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play 16 bit / 44.1 kHz sounds, providing al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can keep up with the high data transfer rate and 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culations needed for this task. (In this case an accel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is recommende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udio channels at each side can be linked to perform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bit channel (subranging). Again, this swallows lots of comput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, an Amiga 3000-16MHz is fast enough to play an uncompressed soun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ll 44.1kHz/14bit output (productivity) directly from hard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want Play16 to be a program that plays each and every exot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ists somewhere. However, I intend to support as many pop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Play16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find any CLI based program to play back 16 bit recordings,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miga, so I decided to write one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bit soundcards are becoming more and more popular, especi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. The common file format over there is Microsoft's (yuck! :)) RIFF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CLI based and no GU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 many GUI based directory utilities, simply use Play16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player. Consult the manual of your software package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. Application example: Assign "Play16 &lt;filename&gt; PRELOAD" to a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Jingle". Select the desired soundfile and press the Jingle-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appropriate moment and hit the return key - here 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! Nice when audio dubbing your home videos or even on part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 (technica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Amiga audio device is limited to 8 bit / 28 kHz pla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using DMA. With the introduction of ECS the 28 kHz DMA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roken - but only if the current displaymode was one with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rate like productivity. The reason for this is the depend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video and audio DMA. If you don't have ECS or if you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want to switch to Productivity just to listen to your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, Play16 can halve the sample rate 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archieve high output rates is using IRQ. This work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at the displaymode is. I've been experimenting on tha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started writing Play16 but there was so much jitter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ownsampling method sounds much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back even long sounds, the popular method of doubl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 Alternatively, all data can be loaded into memo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. This is useful when playing short sounds or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rom floppy disk or slow CD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4 bit output is archieved by setting the first channel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o volume 64 and the second to volume 1. The louder chann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the upper 8 bits as usual while the other channel 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 most significant bits of the low byte synchronously. Becaus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ery crucial in this case it is nessecary to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gisters instead of using the audio.device. This metho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k on future amiga models if there ever will be any... :-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Amiga's DACs are not perfectly linear.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in sound quality can be archieved by calibra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 conversion step individually for your machine.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ound system supports this kind of calibration. Play16 ca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file generated by Christian's calib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Pro output uses the maestix.library by Richard K�rber. Have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estix package available on AMINET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 Section 3: Options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options are provi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specify the options, 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I:       In the commandline, using standard AmigaOS 2.x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kbench: In the icon, using standard Amiga Workbenc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:   By setting environment variables. This is not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ptions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familiar with the AmigaOS 2.x commandline template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nd consult the AmigaOS manual for furh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oltype entries are identical to the keywords you can specif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. Also, the environment variables have the same names and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NV:Play1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tions: (All options marked with (*) have corresponding env-va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OSITY/N Sets the level of 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: Just display the banner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: Print additional information about the soun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ocated mem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: Progr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: Debugging information (may look a bit weird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/S      Do NOT automatically switch to half sample rat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undfile's rate exceeds 28 kHz. Use this op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your Amiga in Productivity or simil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FI/S      Obsolete since V1.4 but still included for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sons. See "OUTPUT/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UME/N    Set the playback volume. This works only for Paula8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/K(*) Set Play16's output device. Possibl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8      Standard 8 bit output through Amiga hardware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     Turn on the 14 bit output. Watch out! This is a nast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writes directly to some hardware registers. I'v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 can to prevent Play16 from interfe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running tasks in this case but you'll never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it with c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ula14c    Same as Paula14 but using the calibration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ch better sound quality. See Section 2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Pro        Use MacroSystem's Maestro Pro board for output. 44.1kH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kHz sounds only. For 44.1kHz output a valid and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 has to be present on the standard input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s of Maestix and the MPro board for furth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SVX        Do not play the sound but create an IFF-8SVX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. Basically this is the output generated by &lt;Paula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irected into a file. The filename will be the input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with "iff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: All limitations of &lt;Paula8&gt; apply here as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very 16 bit sound will be cropped to 8 bits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ss of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DO NOT set the FAST keyword, the sample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 will be limited to 28kHz and downsam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iclly if nessec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recommend to keep the original file if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. If you don't you may be disappointed of your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 bit sounds when you buy a better sound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/K(*) FILTER=ON  : En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OFF : Disable audio filter fo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TER=AUTO: Turn filter on or off depending on sample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n't specify this keyword Play16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rdware registers of the audiofilter completely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/N     Determines the number of loops to b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 1 loop. (Play the sound o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=0 means infinite number of lo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/K(*)   Specify output window for Workbench startup. This Keywor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be used in the ToolType entries of the Play16 ic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don't set this, the hardcoded defaul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MODE/N  Type of screen to open during playback.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           SCREENMODE=0, a standard productivity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/K        Set the default path for the filerequester.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, specifying just a path instead of a filenam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/S      Use only one buffer rather then two and load all data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ory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/N    Set Play16's task priority. May vary from -25 to 25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/S    Open the filerequester again, after all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FER/N      Buffersize in samples. May vary from 32768 to 131072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allocated memory also depends on whether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ono or stereo, 8 bit or 16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65536 samples, values are rounded to multi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276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it is useless to modify this value when i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 mod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OAD/S     Load enough data into memory for immediate start of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 key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/S         Disable autodetect and tell Play16 what the actual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ound data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if Play16 can't detect the filetype it wil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AW mode automatically. If you don't want this to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specify STRI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CT/S      Play only files that are supported by the autodetec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is if you don't want to get scared by the sudden noi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when trying to play back other data than sound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Play16 music.w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play the file called music.wav once and directly from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lay16 music.wav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above but load all data into memory before playback.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loading soundfiles from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Play16 music.wav SINGLE VERBOSITY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b, but with additional information being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Play16 rhythm.wav LOOP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 the rhythm as a continuous loop, i.e. over and over again (10 tim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Play16 explosion.wav SINGLE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the complete explosion sound into memory, then wait for you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eturn&gt; before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Play16 MyFavouriteTune.wav FAST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 the given file to IFF-8SVX without changing the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Play16 MyFavouriteTune.wav OUTPUT=8SV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f but limit the sample rate of the converted file to 28kH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tell Play16 what parameters to use when in RAW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either if you set the RAW keyword or if Play16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file and STRICT was _not_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when in RAW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Q/N      Sampling frequency in 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/N    Number of tracks, 1 for mono, 2 for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/N      Resolution in bits, may be 8 or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/N    Length of header: This is the number of bytes to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/S  Data is unsigned, not signed (only valid for  8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/S     Data is in Intel format      (only valid for 16 bit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/S      Data is compressed using the uLaw compress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are: 22050 Hz, mono, 8 bits, no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this RAW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, err, difficult to explain, even harder to understa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if you know the data format of the soundfile, simply set RAW, FREQ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, BITS, UNSIGNED and INTEL accordingly. If you don'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find it out is by trial and error :) Here are some tip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bit easi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set HEADER to an odd number. (Leave it at 0,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16 and hear nothing but noise, try to set INT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t BITS to 8 and the sound is distorted, try to set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does not help, try different combinations of BITS,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nage to get a recognisable sound output which is 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or too slow, start experimenting on TRACKS and F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lay known files and raw ones without chang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imply specify all you know about the raw data and leave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 and the STRICT keyword. If Play16 can indentify the file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ameters. If the filetype is unknown your specified paramet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16 is copyrighted freeware. It may be distributed free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are made to the executable and this document.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may be asked to cover distribution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16 may not be used for any commercial purposes or includ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ies are taken for damaged speakers, amplifiers, Am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other components or data involved while using Play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've done some beta testing I can't guarantee that Play16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rash! If you find any bugs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the fault of MacroSystem NOR does it represent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ducts if the MPro output or the maestix.library sh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Play16 to be fast. I've done some optimizing -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r/converter module is a universial one, more data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oved around different memory blocks than needed for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've implemented separate optimized routines for 8 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14/16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note that English is not my native languag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enzel@unixserv.rz.fh-hannover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mas_Wenzel@aventure.fido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2:2432/350.28 or 2:241/103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routing _is_sometimes_ unreliable in FidoNet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please send me a mail. I'd like to know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interested in it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5�   - Initial beta te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�   - Optimized the code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7�   - Fixed some severe bugs that caused Play16 to crash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load corrup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�   - Play16 can now be stopped by pressing ctrl-c during playbac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that is currently being played will be finish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filter control depending on sampl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�   - Added 'loop'-option. Sample can be play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 time consuming routines now in hand optimized assembl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�   - Play16 now uses standard OS2.x commandlin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Kai for persuading me to do thi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  - Done some minor bug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    - Oops! Play16 caused some Enforcer hits. Fixe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Rod Schnell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ded 'single'-option. Sound can be loaded completely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playing. No looping possible in this cas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layback time in minutes:seconds displayed if verbose &gt;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WAVE-Files, using a decod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aximum speed (didn't do much testing on it, hope it work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UD filetype support (why do there have to be so many formats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IFF file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c now stops playback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Marc for some programming tips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    - IFF-8SVX filetype support (only uncompressed fil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data support: _Any_ data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eload featu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that caused illegal memory access (hopefu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Ignatios Souvatzis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mproved chunk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    - 14 bit output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 file Play16 can't recognise is considered raw data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et the STRI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a bug in WAV filetype length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dvanced audiofilter control / original state will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f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formation about sound (AUTHOR or ANNO-Chunk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d out if VERBOSE&gt;=1. However, Play16 will *not*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hole file for that string. If it doesn't co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nd data -- bad luc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3a   - Bugfix in chunk handling routine: Chunks with an od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treated incorrectly. This bug accompanied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lay16, even V1.0. However, I decided to release a fix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letting you wait until V1.4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4    - Wildcard and multiple fil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nvironment variable support (par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filerequester will pop up if no file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bench support, including icon with tooltyp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estro Pro output, using Richard K�rber's Maestix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alibrated 14 bit output, using Christian Buch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oun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FF-8SVX file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reative VOC support (currently only 1st data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his format crazy :-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losing the output window now stops playback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ooping now for single mode as well, LOOPS=0 won'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evere crash 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to Andy Church for repor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Open a screen during playback, e.g. productivity for fast D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German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5    - Fixed a bug that caused enforcer hits when running Play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hanged the depth of Play16's productivity screen to 1 bit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duce CPU- and DMA-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"Play16 &lt;path&gt;" now opens a filerequester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path. The new PATH tooltype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mono playback of raw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Law decompression for MAUD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bonacci Delta decompression for 8SVX, thanks to Ralph Werm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6    - Improved the V34 performance. (whoops, wrong file! :-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one-plane-screen will now be used for CLI mod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ask priority is now reset to 0 at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les with additional data after the sound chunk are now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TRL-D now skips the current sound and start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x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L library will only be opened if a filerequester 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. Thanks to all who suggested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Volume (only for Paula8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option: Multiple (only if filerequester pops 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 more chunks of odd length in 8SVX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S-ADPCM decompression for WAV files (still experimen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AW option works now as a Tooltype entry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pporting loops stored within 8SV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tter Creative-VO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PCM decompression for other filetypes as well (e.g. ZyX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of the file types saved by Macintosh software (e.g. Sound-Desig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lease let me know if you really ned this. I think AIFF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atype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of Fibonacci Delta sounds may be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rge VOC sounds can't be played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the following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i Stuke         for many vital hints on C programming and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dio device and for beta tes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 F�hrer       for doing some beta testing as well, giving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ints on optimizing the code and translat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G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te Baker       for supplying the AIFF- and SDII sp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�rber    for writing the Maestix Library and making it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ian Buchner for his research and ideas on how to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4bit output by calibrating the DAC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ll the people who wrote m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